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  <w:t>BIORECURSOS S.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  <w:t>PROYECTO CAUCHERO KASSAND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CO"/>
        </w:rPr>
      </w:pPr>
      <w:r>
        <w:rPr>
          <w:rFonts w:cs="Arial" w:ascii="Arial" w:hAnsi="Arial"/>
          <w:b/>
          <w:sz w:val="36"/>
          <w:lang w:val="es-CO"/>
        </w:rPr>
        <w:t>HOJA DE VIDA LOTE N° 25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lang w:val="es-CO"/>
        </w:rPr>
      </w:pPr>
      <w:r>
        <w:rPr>
          <w:rFonts w:cs="Tahoma" w:ascii="Calibri" w:hAnsi="Calibri"/>
          <w:b/>
          <w:sz w:val="36"/>
          <w:lang w:val="es-CO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tabs>
          <w:tab w:val="clear" w:pos="708"/>
          <w:tab w:val="left" w:pos="5693" w:leader="none"/>
        </w:tabs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ab/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  <w:lang w:val="es-CO" w:eastAsia="es-CO"/>
        </w:rPr>
        <w:t>COORDENADAS UBICACIÓN LETREROS DEMARCACION LO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06"/>
        <w:gridCol w:w="1786"/>
        <w:gridCol w:w="1665"/>
      </w:tblGrid>
      <w:tr>
        <w:trPr>
          <w:trHeight w:val="5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LOT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W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s-CO" w:eastAsia="es-CO"/>
              </w:rPr>
              <w:t>MSNM</w:t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°22´40.7´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2°12´42.7´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220"/>
      </w:tblGrid>
      <w:tr>
        <w:trPr>
          <w:trHeight w:val="2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s-CO"/>
              </w:rPr>
            </w:pPr>
            <w:r>
              <w:rPr>
                <w:rFonts w:cs="Calibri" w:ascii="Calibri" w:hAnsi="Calibri"/>
                <w:b/>
                <w:i/>
                <w:lang w:val="es-CO"/>
              </w:rPr>
              <w:t>INFORMACION GENERAL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RÉ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6 Ha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3.369 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DE SURC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95 Surcos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MEDIO ARBOLES HECTARE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561.5 Arboles </w:t>
            </w:r>
          </w:p>
        </w:tc>
      </w:tr>
      <w:tr>
        <w:trPr>
          <w:trHeight w:val="5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TOPOGRAFI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METODO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Surco Sencillo </w:t>
            </w:r>
          </w:p>
        </w:tc>
      </w:tr>
      <w:tr>
        <w:trPr>
          <w:trHeight w:val="8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LÓ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GT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B2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BICLO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77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DE INVENTARIOS REALIZAD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61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INVENTARIOS REALIZADOS POR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CENDIA DE LOS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CEDENCIA SEMILL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FECHA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DEL 1 AL 2 DE SEPTIEMBRE DEL 2010</w:t>
              <w:tab/>
              <w:tab/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ORCENTAJE RESIEMBR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60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EPARACION SUEL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9" w:hanging="284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ESTADO INICIAL LOT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ULTIVOS INTERMEDI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MUCUNA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CAL APLICAD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DICIONES ENMIED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8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FERTILIZACION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FORMULA 2009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.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(107.5 GRS POR PLAN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 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FORMULA 20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6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6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0 GRS SULFATO DE MAGNEC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10 GRS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DE SULFATO DE COB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(200 GRS POR PLAN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* El método de fertilización es: se abre un hueco a 60 0 80 cm. del tallo del árbol y se echa el fertilizante dentro del hueco y se tap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210"/>
      </w:tblGrid>
      <w:tr>
        <w:trPr>
          <w:trHeight w:val="84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LATEOS QUIM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Se han hecho Plateos químicos en las calles debido a que estos lotes venían de braquiar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10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LATEOS MANUAL AZADON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 MALEZAS EN CALLE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199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ES BIOLOG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PLICACIONES FUNGICIDA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No se han realizado aplicación de fungicidas debido a que no han presentado ataques severos de enfermedades; regularmente el clima es uno de los causantes para la proliferación de enfermedades tales como: antracnosis,  mancha aureleada o microciclus uley. Las más comunes en nuestra zona.</w:t>
            </w:r>
          </w:p>
        </w:tc>
      </w:tr>
      <w:tr>
        <w:trPr>
          <w:trHeight w:val="19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METODOS DE FORMACION DE COP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color w:val="0070C0"/>
                <w:lang w:val="es-CO"/>
              </w:rPr>
              <w:t>CONTROL ENFERMEDADES Y PLAGA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Hemos tenido ataque de diabrotica y se ha controlado con insecticida según las recomendaciones técnic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88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LABORES DE DESCHUPONAMIENTO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6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DICION DE CALDOLOMIT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junto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Imagen Fotográfica Lote</w:t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jc w:val="center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 w:eastAsia="en-US"/>
        </w:rPr>
        <w:drawing>
          <wp:inline distT="0" distB="0" distL="0" distR="0">
            <wp:extent cx="5165725" cy="5593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220"/>
      </w:tblGrid>
      <w:tr>
        <w:trPr>
          <w:trHeight w:val="2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s-CO"/>
              </w:rPr>
            </w:pPr>
            <w:r>
              <w:rPr>
                <w:rFonts w:cs="Calibri" w:ascii="Calibri" w:hAnsi="Calibri"/>
                <w:b/>
                <w:i/>
                <w:lang w:val="es-CO"/>
              </w:rPr>
              <w:t>INFORMACION GENERAL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RÉ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CO"/>
              </w:rPr>
              <w:t>6 Ha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lang w:val="es-CO"/>
              </w:rPr>
              <w:t xml:space="preserve">3.369 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DE SURC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lang w:val="es-CO"/>
              </w:rPr>
              <w:t>95 Surcos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MEDIO ARBOLES HECTARE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lang w:val="es-CO"/>
              </w:rPr>
              <w:t xml:space="preserve">561.5 Arboles </w:t>
            </w:r>
          </w:p>
        </w:tc>
      </w:tr>
      <w:tr>
        <w:trPr>
          <w:trHeight w:val="5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TOPOGRAFI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METODO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Surco Sencillo </w:t>
            </w:r>
          </w:p>
        </w:tc>
      </w:tr>
      <w:tr>
        <w:trPr>
          <w:trHeight w:val="8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LÓ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GT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PB2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BICLON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77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DE INVENTARIOS REALIZAD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61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INVENTARIOS REALIZADOS POR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CENDIA DE LOS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CEDENCIA SEMILL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FECHA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rPr/>
            </w:pPr>
            <w:r>
              <w:rPr>
                <w:rFonts w:cs="Calibri" w:ascii="Calibri" w:hAnsi="Calibri"/>
                <w:lang w:val="es-CO"/>
              </w:rPr>
              <w:t>DEL 1 AL 2 DE SEPTIEMBRE DEL 2010</w:t>
              <w:tab/>
              <w:tab/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ORCENTAJE RESIEMBR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60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EPARACION SUEL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9" w:hanging="284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ESTADO INICIAL LOT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ULTIVOS INTERMEDI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MUCUNA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CAL APLICAD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DICIONES ENMIED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8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FERTILIZACION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FORMULA 2009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.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(107.5 GRS POR PLAN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 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FORMULA 20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6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6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0 GRS SULFATO DE MAGNEC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10 GRS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DE SULFATO DE COB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(200 GRS POR PLAN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* El método de fertilización es: se abre un hueco a 60 0 80 cm. del tallo del árbol y se echa el fertilizante dentro del hueco y se tapa.</w:t>
            </w:r>
          </w:p>
        </w:tc>
      </w:tr>
    </w:tbl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210"/>
      </w:tblGrid>
      <w:tr>
        <w:trPr>
          <w:trHeight w:val="84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LATEOS QUIM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Se han hecho Plateos químicos en las calles debido a que estos lotes venían de braquiari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10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LATEOS MANUAL AZADON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 MALEZAS EN CALLE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199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ES BIOLOG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PLICACIONES FUNGICIDA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No se han realizado aplicación de fungicidas debido a que no han presentado ataques severos de enfermedades; regularmente el clima es uno de los causantes para la proliferación de enfermedades tales como: antracnosis,  mancha aureleada o microciclus uley. Las más comunes en nuestra zona.</w:t>
            </w:r>
          </w:p>
        </w:tc>
      </w:tr>
      <w:tr>
        <w:trPr>
          <w:trHeight w:val="19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METODOS DE FORMACION DE COP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 ENFERMEDADES Y PLAGA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Hemos tenido ataque de diabrotica y se ha controlado con insecticida según las recomendaciones técnica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eastAsia="Times New Roman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88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LABORES DE DESCHUPONAMIENTO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BORES PERMANENTES ACTUALMENTE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* Los deschuponamientos se realizaron en los meses de               Julio</w:t>
            </w:r>
          </w:p>
        </w:tc>
      </w:tr>
      <w:tr>
        <w:trPr>
          <w:trHeight w:val="56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DICION DE CALDOLOMIT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8:00Z</dcterms:created>
  <dc:creator>MURCIA</dc:creator>
  <dc:description/>
  <cp:keywords/>
  <dc:language>en-US</dc:language>
  <cp:lastModifiedBy>Usuario</cp:lastModifiedBy>
  <dcterms:modified xsi:type="dcterms:W3CDTF">2011-07-15T16:58:00Z</dcterms:modified>
  <cp:revision>20</cp:revision>
  <dc:subject/>
  <dc:title>BIORECURSOS S</dc:title>
</cp:coreProperties>
</file>