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BIORECURSOS S.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  <w:t>PROYECTO CAUCHERO KASSAND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s-CO"/>
        </w:rPr>
      </w:pPr>
      <w:r>
        <w:rPr>
          <w:rFonts w:cs="Arial" w:ascii="Arial" w:hAnsi="Arial"/>
          <w:b/>
          <w:sz w:val="3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s-CO"/>
        </w:rPr>
      </w:pPr>
      <w:r>
        <w:rPr>
          <w:rFonts w:cs="Arial" w:ascii="Arial" w:hAnsi="Arial"/>
          <w:b/>
          <w:sz w:val="36"/>
          <w:lang w:val="es-CO"/>
        </w:rPr>
        <w:t>HOJA DE VIDA LOTE N° 17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lang w:val="es-CO"/>
        </w:rPr>
      </w:pPr>
      <w:r>
        <w:rPr>
          <w:rFonts w:cs="Tahoma" w:ascii="Calibri" w:hAnsi="Calibri"/>
          <w:b/>
          <w:sz w:val="36"/>
          <w:lang w:val="es-CO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jc w:val="center"/>
        <w:rPr>
          <w:rFonts w:ascii="Calibri" w:hAnsi="Calibri" w:cs="Tahoma"/>
          <w:b/>
          <w:b/>
          <w:lang w:val="es-CO"/>
        </w:rPr>
      </w:pPr>
      <w:r>
        <w:rPr>
          <w:rFonts w:cs="Tahoma" w:ascii="Calibri" w:hAnsi="Calibri"/>
          <w:b/>
          <w:lang w:val="es-CO"/>
        </w:rPr>
      </w:r>
    </w:p>
    <w:p>
      <w:pPr>
        <w:pStyle w:val="Normal"/>
        <w:tabs>
          <w:tab w:val="clear" w:pos="708"/>
          <w:tab w:val="left" w:pos="5693" w:leader="none"/>
        </w:tabs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ab/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s-CO"/>
        </w:rPr>
      </w:pPr>
      <w:r>
        <w:rPr>
          <w:rFonts w:cs="Calibri" w:ascii="Calibri" w:hAnsi="Calibri"/>
          <w:i/>
          <w:lang w:val="es-C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s-CO"/>
        </w:rPr>
      </w:pPr>
      <w:r>
        <w:rPr>
          <w:rFonts w:cs="Arial" w:ascii="Arial" w:hAnsi="Arial"/>
          <w:color w:val="000000"/>
          <w:szCs w:val="22"/>
          <w:lang w:val="es-CO" w:eastAsia="es-CO"/>
        </w:rPr>
        <w:t>COORDENADAS UBICACIÓN LETREROS DEMARCACION LOTE</w:t>
      </w:r>
    </w:p>
    <w:p>
      <w:pPr>
        <w:pStyle w:val="Normal"/>
        <w:ind w:left="720" w:hanging="0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806"/>
        <w:gridCol w:w="1786"/>
        <w:gridCol w:w="1665"/>
      </w:tblGrid>
      <w:tr>
        <w:trPr>
          <w:trHeight w:val="53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LOTE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W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CO" w:eastAsia="es-CO"/>
              </w:rPr>
              <w:t>MSNM</w:t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s-CO"/>
              </w:rPr>
              <w:t>04°22´47.6´´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s-CO"/>
              </w:rPr>
              <w:t>072°13´06.7´´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CO"/>
              </w:rPr>
            </w:pPr>
            <w:r>
              <w:rPr>
                <w:rFonts w:cs="Arial" w:ascii="Arial" w:hAnsi="Arial"/>
                <w:color w:val="000000"/>
                <w:lang w:val="es-CO"/>
              </w:rPr>
              <w:t>176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CO" w:eastAsia="es-CO"/>
        </w:rPr>
      </w:pPr>
      <w:r>
        <w:rPr>
          <w:rFonts w:cs="Arial" w:ascii="Arial" w:hAnsi="Arial"/>
          <w:color w:val="000000"/>
          <w:sz w:val="22"/>
          <w:szCs w:val="22"/>
          <w:lang w:val="es-CO" w:eastAsia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EL </w:t>
      </w:r>
      <w:r>
        <w:rPr>
          <w:rFonts w:cs="Arial" w:ascii="Arial" w:hAnsi="Arial"/>
          <w:b/>
          <w:lang w:val="es-CO"/>
        </w:rPr>
        <w:t xml:space="preserve">LOTE 17 </w:t>
      </w:r>
      <w:r>
        <w:rPr>
          <w:rFonts w:cs="Arial" w:ascii="Arial" w:hAnsi="Arial"/>
          <w:lang w:val="es-CO"/>
        </w:rPr>
        <w:t>COLINDA CON EL LOTE 18 POR UN COSTADO Y POR EL OTRO CON EL LOTE 19; EN SU MAYORIA CON LA VIA DE SERVIDUMBRE Y CON TALUMA. NO CUENTA CON RESERVORIO O FUENTES HIDRICAS NATURALES.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7220"/>
      </w:tblGrid>
      <w:tr>
        <w:trPr>
          <w:trHeight w:val="253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  <w:t>INFORMACION GENERAL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RÉ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9.09Ha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15.860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SURC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97 Surcos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MEDIO ARBOLES HECTARE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545.20 Arboles </w:t>
            </w:r>
          </w:p>
        </w:tc>
      </w:tr>
      <w:tr>
        <w:trPr>
          <w:trHeight w:val="52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TOPOGRAFI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Surco Sencillo </w:t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LÓN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FX 3864 </w:t>
            </w:r>
          </w:p>
        </w:tc>
      </w:tr>
      <w:tr>
        <w:trPr>
          <w:trHeight w:val="77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DE INVENTARIOS REALIZAD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79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INVENTARIOS REALIZADOS POR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37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NDIA DE LOS ARBOL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OCEDENCIA SEMILL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CHA SIEMBR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1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 xml:space="preserve">DEL 22 DE JUNIO AL 10 DE JULIO DE 2010 </w:t>
              <w:tab/>
              <w:tab/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ORCENTAJE RESIEMBR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60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REPARACION SUEL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39" w:hanging="284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ESTADO INICIAL LOTE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ULTIVOS INTERMEDIO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MUCUNA</w:t>
            </w:r>
          </w:p>
        </w:tc>
      </w:tr>
      <w:tr>
        <w:trPr>
          <w:trHeight w:val="5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ANTIDAD CAL APLICADA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25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ES ENMIEDA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804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FERTILIZACIONES: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09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4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.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107.5 GRS POR PLAN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2 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FORMULA 20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6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DAP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0 GRS SULFATO DE MAGNEC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10 GRS BORO AGRICOL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SULFATO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5 GRS DE SULFATO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(200 GRS POR PLAN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3 VECES AL AÑ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* El método de fertilización es: se abre un hueco a 60 0 80 cm. del tallo del árbol y se echa el fertilizante dentro del hueco y se tap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7210"/>
      </w:tblGrid>
      <w:tr>
        <w:trPr>
          <w:trHeight w:val="116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QUIM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107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PLATEOS MANUAL AZADON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MALEZAS EN CALL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ACTUALMENTE SE LE PRACTICO UNA LIMPIEZA MANUAL CON AZADON EN LOS SURCOS.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r>
          </w:p>
        </w:tc>
      </w:tr>
      <w:tr>
        <w:trPr>
          <w:trHeight w:val="19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ES BIOLOGICO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7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PLICACIONES FUNGICIDA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lang w:val="es-CO"/>
              </w:rPr>
            </w:pPr>
            <w:r>
              <w:rPr>
                <w:rFonts w:cs="Calibri" w:ascii="Calibri" w:hAnsi="Calibri"/>
                <w:lang w:val="es-CO"/>
              </w:rPr>
              <w:t>No se han realizado aplicación de fungicidas debido a que no han presentado ataques severos de enfermedades; regularmente el clima es uno de los causantes para la proliferación de enfermedades tales como: antracnosis,  mancha aureleada o microciclus uley. Las más comunes en nuestra zona.</w:t>
            </w:r>
          </w:p>
        </w:tc>
      </w:tr>
      <w:tr>
        <w:trPr>
          <w:trHeight w:val="1972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METODOS DE FORMACION DE COP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43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CONTROL ENFERMEDADES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s-CO"/>
              </w:rPr>
              <w:t>SIN ENFERMEDADES NI PLAG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  <w:t>EN ESTE LOTE DE ACUERDO A LA SANJA QUE HICIERON DE DESAGUE PUEDEN HABER PROBLEMAS DE VOLCAMIENTOS DE LOS ARBOLES SEMBRADOS SOBRE DICHA SANJA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i/>
                <w:i/>
                <w:lang w:val="es-CO"/>
              </w:rPr>
            </w:pPr>
            <w:r>
              <w:rPr>
                <w:rFonts w:cs="Calibri" w:ascii="Calibri" w:hAnsi="Calibri"/>
                <w:b/>
                <w:i/>
                <w:lang w:val="es-CO"/>
              </w:rPr>
            </w:r>
          </w:p>
        </w:tc>
      </w:tr>
      <w:tr>
        <w:trPr>
          <w:trHeight w:val="88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LABORES DE DESCHUPONAMIENTO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  <w:tr>
        <w:trPr>
          <w:trHeight w:val="569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  <w:t>ADICION DE CALDOLOMITA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Calibri" w:hAnsi="Calibri" w:cs="Calibri"/>
                <w:color w:val="0070C0"/>
                <w:lang w:val="es-CO"/>
              </w:rPr>
            </w:pPr>
            <w:r>
              <w:rPr>
                <w:rFonts w:cs="Calibri" w:ascii="Calibri" w:hAnsi="Calibri"/>
                <w:color w:val="0070C0"/>
                <w:lang w:val="es-CO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es-CO"/>
        </w:rPr>
      </w:pPr>
      <w:r>
        <w:rPr>
          <w:rFonts w:cs="Calibri" w:ascii="Calibri" w:hAnsi="Calibri"/>
          <w:b/>
          <w:i/>
          <w:lang w:val="es-CO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CO"/>
        </w:rPr>
      </w:pPr>
      <w:r>
        <w:rPr>
          <w:rFonts w:cs="Arial" w:ascii="Arial" w:hAnsi="Arial"/>
          <w:b/>
          <w:i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  <w:t>Adjunto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CO"/>
        </w:rPr>
        <w:t>Imagen Fotográfica Lote</w:t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 w:eastAsia="en-US"/>
        </w:rPr>
      </w:pPr>
      <w:r>
        <w:rPr>
          <w:rFonts w:cs="Calibri" w:ascii="Calibri" w:hAnsi="Calibri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7875</wp:posOffset>
            </wp:positionH>
            <wp:positionV relativeFrom="paragraph">
              <wp:posOffset>635</wp:posOffset>
            </wp:positionV>
            <wp:extent cx="5034915" cy="551942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323" w:hRule="atLeast"/>
        </w:trPr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ON GENERAL</w:t>
            </w:r>
          </w:p>
        </w:tc>
      </w:tr>
      <w:tr>
        <w:trPr>
          <w:trHeight w:val="3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AREA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09 Ha. </w:t>
            </w:r>
          </w:p>
        </w:tc>
      </w:tr>
      <w:tr>
        <w:trPr>
          <w:trHeight w:val="3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ANTIDAD DE ARBOL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60</w:t>
            </w:r>
          </w:p>
        </w:tc>
      </w:tr>
      <w:tr>
        <w:trPr>
          <w:trHeight w:val="3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ANTIDAD DE SURC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PROMEDIO ARBOLES HA.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.20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LON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 3864</w:t>
            </w:r>
          </w:p>
        </w:tc>
      </w:tr>
      <w:tr>
        <w:trPr>
          <w:trHeight w:val="6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CHA DE SIEMBRA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22 de Junio al 10 de Julio de 2010 </w:t>
            </w:r>
          </w:p>
        </w:tc>
      </w:tr>
      <w:tr>
        <w:trPr>
          <w:trHeight w:val="323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ULTIVOS INTERMEDI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UNA</w:t>
            </w:r>
          </w:p>
        </w:tc>
      </w:tr>
      <w:tr>
        <w:trPr>
          <w:trHeight w:val="373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FERTILIZACION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FORMULA 201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GRS URE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GRS KC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GRS SUPERFOSFA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RS DE MAGNES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S DE COB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GRS DE ZINC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229 GRS POR PLANTA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primera fertilización se inicio el 12 de Septiembre y finalizo el 17 del mismo mes. </w:t>
            </w:r>
          </w:p>
        </w:tc>
      </w:tr>
      <w:tr>
        <w:trPr>
          <w:trHeight w:val="6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LATEOS QUÍMICO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lang w:val="es-CO"/>
              </w:rPr>
              <w:t xml:space="preserve">Del 16 al 20 de Agoto se realizo un plateo químico con Panzer </w:t>
            </w:r>
          </w:p>
        </w:tc>
      </w:tr>
      <w:tr>
        <w:trPr>
          <w:trHeight w:val="66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PLATEOS MANUAL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Se realizo con guadañas, en el mes de Julio, con el fin de controlar la maleza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OL MALEZA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 08 al 13 de Agosto se hiso un control a la Mucuna </w:t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OL BIOLOGIC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APLICACIONES FUNGICIDA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</w:tr>
      <w:tr>
        <w:trPr>
          <w:trHeight w:val="346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CONTROL ENFERMEDADES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val="es-CO"/>
              </w:rPr>
            </w:pPr>
            <w:r>
              <w:rPr>
                <w:rFonts w:cs="Arial" w:ascii="Arial" w:hAnsi="Arial"/>
                <w:color w:val="0070C0"/>
                <w:lang w:val="es-CO"/>
              </w:rPr>
            </w:r>
          </w:p>
        </w:tc>
      </w:tr>
      <w:tr>
        <w:trPr>
          <w:trHeight w:val="1381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LABORES DE DESCHUPONAMIENTO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LABORES PERMANENTES ACTUALME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CO"/>
              </w:rPr>
              <w:t>* Los deschuponamientos se realizaron en los meses de Julio</w:t>
            </w:r>
          </w:p>
        </w:tc>
      </w:tr>
    </w:tbl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rFonts w:ascii="Calibri" w:hAnsi="Calibri" w:cs="Calibri"/>
          <w:lang w:val="es-CO"/>
        </w:rPr>
      </w:pPr>
      <w:r>
        <w:rPr>
          <w:rFonts w:cs="Calibri" w:ascii="Calibri" w:hAnsi="Calibri"/>
          <w:lang w:val="es-CO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8:00Z</dcterms:created>
  <dc:creator>MURCIA</dc:creator>
  <dc:description/>
  <cp:keywords/>
  <dc:language>en-US</dc:language>
  <cp:lastModifiedBy>Usuario</cp:lastModifiedBy>
  <dcterms:modified xsi:type="dcterms:W3CDTF">2011-09-29T14:53:00Z</dcterms:modified>
  <cp:revision>25</cp:revision>
  <dc:subject/>
  <dc:title>BIORECURSOS S</dc:title>
</cp:coreProperties>
</file>