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BIORECURSOS S.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PROYECTO CAUCHERO KASSANDR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CO"/>
        </w:rPr>
      </w:pPr>
      <w:r>
        <w:rPr>
          <w:rFonts w:cs="Arial" w:ascii="Arial" w:hAnsi="Arial"/>
          <w:b/>
          <w:sz w:val="48"/>
          <w:szCs w:val="4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O"/>
        </w:rPr>
      </w:pPr>
      <w:r>
        <w:rPr>
          <w:rFonts w:cs="Arial" w:ascii="Arial" w:hAnsi="Arial"/>
          <w:b/>
          <w:sz w:val="44"/>
          <w:szCs w:val="44"/>
          <w:lang w:val="es-CO"/>
        </w:rPr>
        <w:t xml:space="preserve">HOJA DE VID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O"/>
        </w:rPr>
      </w:pPr>
      <w:r>
        <w:rPr>
          <w:rFonts w:cs="Arial" w:ascii="Arial" w:hAnsi="Arial"/>
          <w:b/>
          <w:sz w:val="44"/>
          <w:szCs w:val="44"/>
          <w:lang w:val="es-CO"/>
        </w:rPr>
        <w:t>LOTE No. 0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CO"/>
        </w:rPr>
      </w:pPr>
      <w:r>
        <w:rPr>
          <w:rFonts w:cs="Arial" w:ascii="Arial" w:hAnsi="Arial"/>
          <w:b/>
          <w:sz w:val="44"/>
          <w:szCs w:val="44"/>
          <w:lang w:val="es-CO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5610225" cy="608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color w:val="000000"/>
          <w:szCs w:val="22"/>
          <w:lang w:val="es-CO" w:eastAsia="es-CO"/>
        </w:rPr>
        <w:t>COORDENADAS UBICACIÓN LETREROS DEMARCACION LO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06"/>
        <w:gridCol w:w="1786"/>
        <w:gridCol w:w="1665"/>
      </w:tblGrid>
      <w:tr>
        <w:trPr>
          <w:trHeight w:val="5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LOT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MSNM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04° 24´18.1´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072°14´53.0´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1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L </w:t>
      </w:r>
      <w:r>
        <w:rPr>
          <w:rFonts w:cs="Arial" w:ascii="Arial" w:hAnsi="Arial"/>
          <w:b/>
          <w:lang w:val="es-CO"/>
        </w:rPr>
        <w:t>LOTE 0</w:t>
      </w:r>
      <w:r>
        <w:rPr>
          <w:rFonts w:cs="Arial" w:ascii="Arial" w:hAnsi="Arial"/>
          <w:lang w:val="es-CO"/>
        </w:rPr>
        <w:t xml:space="preserve"> COLINDA CON LA FINCA VILLA CECILIA Y LA FINCA EL JARDIN  COMO SE INDICA EN FIGURA, CUENTA CON UNA RESERVA DE AGUA NATURAL. Y ESTA BORDEADO POR UN LADO DE LA MATA DE MONTE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27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INFORMACION GENERAL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RÉ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 xml:space="preserve">5,1  Ha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ARBOL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.9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DE SUR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ROMEDIO ARBOLES HECTARE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578.43 Arboles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TOPOGRAFI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Fanor Barney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METODO SIEMBR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urco sencillo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LÓ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B23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CENSON REALIZAD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INVENTÁRIOS REALIZADOS POR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Tec. Agrícola – Jonathan Doncel </w:t>
            </w:r>
          </w:p>
        </w:tc>
      </w:tr>
      <w:tr>
        <w:trPr>
          <w:trHeight w:val="40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ROCEDENCIA DE LOS ARBOL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KASSANDR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ROCEDENCIA SEMILL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stillo – Met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FECHA SIEMBR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19 y 20 de Agosto de 201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ORCENTAJE RESIEMBRA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REPARACION SUEL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76" w:hanging="163"/>
              <w:rPr/>
            </w:pPr>
            <w:r>
              <w:rPr>
                <w:rFonts w:cs="Arial" w:ascii="Arial" w:hAnsi="Arial"/>
                <w:lang w:val="es-CO"/>
              </w:rPr>
              <w:t>1 PASON DE RASTRA PARA INCORPORAR LA SABANA NATIVA EN TODA EL AREA EN GENERAL. (2009)</w:t>
            </w:r>
          </w:p>
          <w:p>
            <w:pPr>
              <w:pStyle w:val="Prrafodelista"/>
              <w:numPr>
                <w:ilvl w:val="0"/>
                <w:numId w:val="2"/>
              </w:numPr>
              <w:ind w:left="376" w:hanging="163"/>
              <w:rPr/>
            </w:pPr>
            <w:r>
              <w:rPr>
                <w:rFonts w:cs="Arial" w:ascii="Arial" w:hAnsi="Arial"/>
                <w:lang w:val="es-CO"/>
              </w:rPr>
              <w:t>APLICACIÓN DE CALDOLOMITA  EN TODA EL AREA. (2010)</w:t>
            </w:r>
          </w:p>
          <w:p>
            <w:pPr>
              <w:pStyle w:val="Prrafodelista"/>
              <w:numPr>
                <w:ilvl w:val="0"/>
                <w:numId w:val="2"/>
              </w:numPr>
              <w:ind w:left="376" w:hanging="163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PASON CINCEL EN TODA EL AREA EN GENER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76" w:hanging="163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PASON DE RASTRA PARA PULIR EL TERRENO Y LUEGO SEMBRARLO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ESTADO INICIAL LOT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abana Nativa, mata de monte entre las cuales se encontraba las variedades de arboles tales como: chaparro. Se procedió  hacer una limpieza general con un buldócer. 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ULTIVOS INTERMEDI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ucuna como cobertura y control de malezas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CAL APLICAD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.5 por HÁ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FERTILIZACION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  <w:lang w:val="es-CO"/>
              </w:rPr>
            </w:pPr>
            <w:r>
              <w:rPr>
                <w:rFonts w:cs="Arial" w:ascii="Arial" w:hAnsi="Arial"/>
                <w:u w:val="single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  <w:lang w:val="es-CO"/>
              </w:rPr>
            </w:pPr>
            <w:r>
              <w:rPr>
                <w:rFonts w:cs="Arial" w:ascii="Arial" w:hAnsi="Arial"/>
                <w:u w:val="single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VEZ AL AÑO) DURANTE EL MES DE OCTUBRE DE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LATEOS QUIMI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NGUNO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lang w:val="es-CO"/>
              </w:rPr>
              <w:t>PLATEOS MANUALES CON GUADAÑA Y AZADO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 Octubre 2010, Se realizo un plateo con azad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realiza una vez después de cada siemb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s-CO"/>
              </w:rPr>
              <w:t>* El plateo con azadón se realiza a los 2 meses de haber sido sembrados los árboles  con el fin de emparejar la superficie del suelo alrededor de plato de cada árbol y controlar malez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s-CO"/>
              </w:rPr>
              <w:t xml:space="preserve">*ningun plateo con guadaña. </w:t>
              <w:tab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ONTROL MALEZAS EN CALL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inguno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ONTROLES BIOLOGI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* Se hacen continuos monitoreos para determinar el lumbral por lotes, adicionalmente los problemas de gusano cachón son consecuentes con el clima que tenga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* En los focos que se han presentado hemos hecho liberación de Trichogramma, Aplicación de Vaculovirus y Dipel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PLICACIONES FUNGICIDA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siclus uley. Las más comunes en nuestra zona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METODO DE FORMACION DE COP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nguno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 xml:space="preserve">LABORES DE DESCHUPONAMIENTO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BORES PERMANENTES ACTUALM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* Los deschuponamientos se realizan permanentemente  actualmente este lote se le hacen dichas labores cada 8 días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lang w:val="es-CO"/>
              </w:rPr>
              <w:t>ADICION DE CALDOLOMIT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nguna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MONITOREO ENFERMEDADES – CORPOIC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nguno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PLICACION INSECTICID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NGUN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djunto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magen Fotográfica Lote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5885815" cy="635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354965</wp:posOffset>
            </wp:positionV>
            <wp:extent cx="6715125" cy="7428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CO"/>
        </w:rPr>
        <w:t>Análisis Suelo Agustín Codazzi Tomado el día 19 de Julio de 2010.</w:t>
      </w:r>
    </w:p>
    <w:p>
      <w:pPr>
        <w:pStyle w:val="Normal"/>
        <w:ind w:left="8496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8496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8496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8496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Inventario Lote 0; forma Escrita y  magnética.</w:t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color w:val="FF0000"/>
          <w:lang w:val="es-CO"/>
        </w:rPr>
      </w:pPr>
      <w:hyperlink r:id="rId5">
        <w:r>
          <w:rPr>
            <w:rStyle w:val="InternetLink"/>
            <w:lang w:val="es-CO"/>
          </w:rPr>
          <w:t>Magnética</w:t>
        </w:r>
      </w:hyperlink>
    </w:p>
    <w:p>
      <w:pPr>
        <w:pStyle w:val="Normal"/>
        <w:ind w:left="720" w:hanging="0"/>
        <w:rPr>
          <w:color w:val="FF0000"/>
          <w:lang w:val="es-CO"/>
        </w:rPr>
      </w:pPr>
      <w:r>
        <w:rPr>
          <w:color w:val="FF0000"/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 xml:space="preserve">Escrita </w:t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27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INFORMACION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 xml:space="preserve">AÑO 2011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RÉ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5,1  Ha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ARBOL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.9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DE SUR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ROMEDIO ARBOLES HECTARE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578.43 Arboles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LÓ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B23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ORCENTAJE RESIEMBRA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ULTIVOS INTERMEDI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ucuna como cobertura y control de malezas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ANTIDAD CAL APLICAD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.5 por HÁ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FERTILIZACIONE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  <w:lang w:val="es-CO"/>
              </w:rPr>
            </w:pPr>
            <w:r>
              <w:rPr>
                <w:rFonts w:cs="Arial" w:ascii="Arial" w:hAnsi="Arial"/>
                <w:u w:val="single"/>
                <w:lang w:val="es-CO"/>
              </w:rPr>
              <w:t>FORMULA 20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  <w:lang w:val="es-CO"/>
              </w:rPr>
            </w:pPr>
            <w:r>
              <w:rPr>
                <w:rFonts w:cs="Arial" w:ascii="Arial" w:hAnsi="Arial"/>
                <w:u w:val="single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0 GRS SUPERFOSFA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RS DE MAGNES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29 GRS POR PLANTA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La primera fertilización de 2011 se inicio el 22 de Agosto y finalizo el 27 del mismo mes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LATEOS QUIMI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PLATEOS MANUALES CON GUADAÑA Y AZADO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 xml:space="preserve">CONTROL MALEZAS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Del 22 al 27 de Agos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Se ha controlado la maleza y se ha desorillado.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CONTROLES BIOLOGICO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PLICACIONES FUNGICIDAS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METODO DE FORMACION DE COP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 xml:space="preserve">LABORES DE DESCHUPONAMIENTO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BORES PERMANENTES ACTUALM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* Los deschuponamientos se realizaron en los meses de Julio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DICION DE CALDOLOMIT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MONITOREO ENFERMEDADES – CORPOIC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  <w:t>APLICACION INSECTICID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LOTES%20CENSO/INVENTARIO%20LOTE%201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8:00Z</dcterms:created>
  <dc:creator>Windows 7</dc:creator>
  <dc:description/>
  <cp:keywords/>
  <dc:language>en-US</dc:language>
  <cp:lastModifiedBy>Usuario</cp:lastModifiedBy>
  <cp:lastPrinted>2010-12-16T15:41:00Z</cp:lastPrinted>
  <dcterms:modified xsi:type="dcterms:W3CDTF">2011-09-29T15:41:00Z</dcterms:modified>
  <cp:revision>8</cp:revision>
  <dc:subject/>
  <dc:title/>
</cp:coreProperties>
</file>