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rporinoquia.gov.co/ktml2/images/uploads/PGAR%202002a2012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lideshare.net/ANTHROPOLOGOS/la-mejor-orinoquia-que-podemos-construi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orporinoquia.gov.co/ktml2/images/uploads/PGAR%202002a2012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rinoquia.gov.co/ktml2/images/uploads/PGAR 2002a2012.pdf" TargetMode="External"/><Relationship Id="rId3" Type="http://schemas.openxmlformats.org/officeDocument/2006/relationships/hyperlink" Target="http://www.slideshare.net/ANTHROPOLOGOS/la-mejor-orinoquia-que-podemos-construir" TargetMode="External"/><Relationship Id="rId4" Type="http://schemas.openxmlformats.org/officeDocument/2006/relationships/hyperlink" Target="http://www.corporinoquia.gov.co/ktml2/images/uploads/PGAR 2002a201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6:00Z</dcterms:created>
  <dc:creator>SECASTANO</dc:creator>
  <dc:description/>
  <cp:keywords/>
  <dc:language>en-US</dc:language>
  <cp:lastModifiedBy>SECASTANO</cp:lastModifiedBy>
  <dcterms:modified xsi:type="dcterms:W3CDTF">2010-12-22T16:55:00Z</dcterms:modified>
  <cp:revision>4</cp:revision>
  <dc:subject/>
  <dc:title/>
</cp:coreProperties>
</file>