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BIORECURSOS S.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PROYECTO CAUCHERO KASSAND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6"/>
          <w:lang w:val="es-CO"/>
        </w:rPr>
        <w:t>HOJA DE VIDA LOTE  N ° 16</w:t>
      </w:r>
    </w:p>
    <w:p>
      <w:pPr>
        <w:pStyle w:val="Normal"/>
        <w:jc w:val="center"/>
        <w:rPr>
          <w:rFonts w:ascii="Calibri" w:hAnsi="Calibri" w:cs="Calibri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lang w:val="es-CO" w:eastAsia="en-US"/>
        </w:rPr>
      </w:pPr>
      <w:r>
        <w:rPr>
          <w:rFonts w:cs="Calibri" w:ascii="Calibri" w:hAnsi="Calibri"/>
          <w:i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94945</wp:posOffset>
            </wp:positionV>
            <wp:extent cx="5943600" cy="3629025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4.7pt;margin-top:201pt;width:237pt;height:29.9pt;mso-wrap-style:none;v-text-anchor:middle;rotation:313" type="_x0000_t136">
            <v:path textpathok="t"/>
            <v:textpath on="t" fitshape="t" string="LINDERO JARDIN CLON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i/>
          <w:i/>
          <w:lang w:val="es-CO" w:eastAsia="en-US"/>
        </w:rPr>
      </w:pPr>
      <w:r>
        <w:rPr>
          <w:rFonts w:cs="Calibri" w:ascii="Calibri" w:hAnsi="Calibri"/>
          <w:i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80645</wp:posOffset>
                </wp:positionV>
                <wp:extent cx="1148080" cy="163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040" cy="163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6.35pt;width:90.35pt;height:12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0"/>
      </w:tblGrid>
      <w:tr>
        <w:trPr>
          <w:trHeight w:val="2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INFORMACION GENERAL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ARÉ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0.78  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ANTIDAD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.084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ANTIDAD DE SURC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ROMEDIO ARBOLES HECTARE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0.4716 Arboles </w:t>
            </w:r>
          </w:p>
        </w:tc>
      </w:tr>
      <w:tr>
        <w:trPr>
          <w:trHeight w:val="5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TOPOGRAF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Pedro Alarcón </w:t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anor Barney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METODO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urco Doble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LÓ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T1</w:t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ANTIDAD DE INVENTARIOS REALIZAD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INVENTARIOS REALIZADOS POR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Ing.  Agrónomo -Ruth Pérez</w:t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Ing. Forestal -Rafael Hernández</w:t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ec. Agrícola - Jonathan Doncel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ROCENDIA DE LOS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KASSANDR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ROCEDENCIA SEMILL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astillo – Meta COORPOICA – LA LIBERTAD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FECHA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DEL 1 DE OCTUBRE DEL 2008 AL 9 DE OCTUBRE DEL 2008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ORCENTAJE RESIEMBR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144 PLANTAS MUERTAS </w:t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EQUIVALENTES A UN (2.8%) REALIZADO  DEL 11  AL 15 DE OCTUBRE DEL 2008                                                                                                  </w:t>
            </w:r>
          </w:p>
        </w:tc>
      </w:tr>
      <w:tr>
        <w:trPr>
          <w:trHeight w:val="214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REPARACION SUEL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3" w:hanging="284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 PASON DE RASTRA PARA INCORPORAR LA SABANA NATIVA EN TODA EL AREA EN GENERAL. (2008)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4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APLICACIÓN DE CALDOLOMITA  EN TODA EL AREA. (2008)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4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 PASON CINCEL EN LAS CALLES DEL CAUCHO; DEBIDO A QUE NO CONTABAMOS CON TIEMPO YA QUE SE DEBE CINCELAR TODA EL AREA EN GENERAL. (2008)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4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 PASON DE CINCEL EN LAS CALLES INTERMEDIAS LAS CUALES FALTABAN POR CINCELAR. (200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ESTADO INICIAL LOT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BANA NATIV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ULTIVOS INTERMEDI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RRO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YO  Y JUNIO DEL 20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OY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GOSTO DE 20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RRO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GOSTO DEL 20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ANTIDAD CAL APLICAD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.5 Ton por 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ADICIONES ENMIED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</w:r>
          </w:p>
        </w:tc>
      </w:tr>
      <w:tr>
        <w:trPr>
          <w:trHeight w:val="313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FERTILIZACION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ORMULA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 GRS 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.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107.5 GRS POR PLAN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 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210"/>
      </w:tblGrid>
      <w:tr>
        <w:trPr>
          <w:trHeight w:val="11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* El método de fertilización es: se abre un hueco a 60 0 80 cm. del tallo del árbol y se hecha el fertilizante dentro del hueco y se tapa       </w:t>
            </w:r>
          </w:p>
        </w:tc>
      </w:tr>
      <w:tr>
        <w:trPr>
          <w:trHeight w:val="11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LATEOS QUIM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ÑO 2008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INGU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ÑO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 veces (abril y Agos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ÑO 2010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 veces (marzo y junio)</w:t>
              <w:tab/>
            </w:r>
          </w:p>
        </w:tc>
      </w:tr>
      <w:tr>
        <w:trPr>
          <w:trHeight w:val="10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PLATEOS MANUAL AZADON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e realiza una vez después de cada siemb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El plateo con azadón se realiza a los 2 meses de haber sido sembrados los árboles  con el fin de emparejar la superficie del suelo alrededor del  plato de cada árbol y controlar malezas.</w:t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ONTROL MALEZAS EN CALL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ermanente com Desbrozadora o Roto Speed</w:t>
            </w:r>
          </w:p>
        </w:tc>
      </w:tr>
      <w:tr>
        <w:trPr>
          <w:trHeight w:val="19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ONTROLES BIOLOG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Se hacen continuos monitoreos para determinar el lumbral por lotes, adicionalmente los problemas de gusano cachón son consecuentes con el clima que tenga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En los focos que se han presentado hemos hecho liberación de Trichogramma, Aplicación de Vaculovirus y Dipe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APLICACIONES FUNGICID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siclus uley. Las más comunes en nuestra zona.</w:t>
              <w:tab/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METODOS DE FORMACION DE COP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NCINTADO Y DESPECIOL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La poda de formación de copa se ha venido realizando permanentemente desde diciembre de 2008 a la fecha ya tenemos mas de un 99% de la poda en todo el lote en gener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La poda de formación de copas se realiza a los árboles que tienen más de 2,50 metros de altura con el fin de buscar que la plantación sea de doble propósito, produzca látex y también como maderables.</w:t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CONTROL ENFERMEDAD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</w:r>
          </w:p>
        </w:tc>
      </w:tr>
      <w:tr>
        <w:trPr>
          <w:trHeight w:val="88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LABORES DE DESCHUPONAMIENT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BORES PERMANENTES ACTUALM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Los deschuponamientos se realizan permanentemente  actualmente este lote se le hacen dichas labores cada 8 días.</w:t>
              <w:tab/>
            </w:r>
          </w:p>
        </w:tc>
      </w:tr>
      <w:tr>
        <w:trPr>
          <w:trHeight w:val="5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s-CO"/>
              </w:rPr>
              <w:t>ADICION DE CALDOLOMIT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 tonelada x H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e acuerdo a los análisis de suelos realizados se encontró que hay deficiencias de calcio y magnesio y debido a estas deficiencias se han presentado sintomatologías de deficiencias nutricionales en las plantas de caucho. por lo tanto se decidió hacer una adición de cal estos lotes que presentaron inconformidade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ERÍMETRO DEL LOTE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Fecha Realización: 6 y 7 de Octubre de 2010 </w:t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353"/>
        <w:gridCol w:w="2353"/>
      </w:tblGrid>
      <w:tr>
        <w:trPr>
          <w:trHeight w:val="154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° DE MUESTRAS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PERIMETRO EN mm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PERIMETRO EN cm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8,7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,8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,0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,8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,8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,9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,1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4,64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4,96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,5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,2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,9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,5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,9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,5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,1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,1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,8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,1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,87</w:t>
            </w:r>
          </w:p>
        </w:tc>
      </w:tr>
      <w:tr>
        <w:trPr>
          <w:trHeight w:val="32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Promedio general cm de circunferencia</w:t>
            </w:r>
          </w:p>
        </w:tc>
        <w:tc>
          <w:tcPr>
            <w:tcW w:w="4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16.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ORDENADAS UBICACIÓN LETREROS DEMARCACION LOTE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800"/>
        <w:gridCol w:w="1780"/>
        <w:gridCol w:w="166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LO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SN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4°23´25.0´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72°13´30.2´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78</w:t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AREA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Ha.</w:t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ANTIDAD DE ARBOL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4</w:t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ANTIDAD DE SURCO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ROMEDIO ARBOLES HA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61</w:t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1</w:t>
            </w:r>
          </w:p>
        </w:tc>
      </w:tr>
      <w:tr>
        <w:trPr>
          <w:trHeight w:val="3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CHA DE SIEMBR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01 al 09 de Octubre de 2008 </w:t>
            </w:r>
          </w:p>
        </w:tc>
      </w:tr>
      <w:tr>
        <w:trPr>
          <w:trHeight w:val="40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RTILIZACION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FORMULA 201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GRS SUPERFOSFA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RS DE MAGNES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S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S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29 GRS POR PLANTA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mera fertilización del 2011 se inicio el 12 de septiembre y finalizo el 17 del mismo mes. </w:t>
            </w:r>
          </w:p>
        </w:tc>
      </w:tr>
      <w:tr>
        <w:trPr>
          <w:trHeight w:val="70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LATEOS QUÍMICO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LATEOS MANUA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70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OL MALEZA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semana del 22 al 27 de Agosto se controlo la maleza con guadañ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05 al 09 de Septiembre se controlo con desbrozadora</w:t>
            </w:r>
          </w:p>
        </w:tc>
      </w:tr>
      <w:tr>
        <w:trPr>
          <w:trHeight w:val="3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OL BIOLOGIC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PLICACIONES FUNGICIDA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OL ENFERMEDAD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>
          <w:trHeight w:val="3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ABORES DE DESCHUPONAMIENT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3:00Z</dcterms:created>
  <dc:creator>MURCIA</dc:creator>
  <dc:description/>
  <cp:keywords/>
  <dc:language>en-US</dc:language>
  <cp:lastModifiedBy>Usuario</cp:lastModifiedBy>
  <cp:lastPrinted>2011-06-30T09:32:00Z</cp:lastPrinted>
  <dcterms:modified xsi:type="dcterms:W3CDTF">2011-09-29T15:53:00Z</dcterms:modified>
  <cp:revision>18</cp:revision>
  <dc:subject/>
  <dc:title>BIORECURSOS S</dc:title>
</cp:coreProperties>
</file>