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uteria campechina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/>
        <w:t>C. Azurdia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53174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3:00Z</dcterms:created>
  <dc:creator>Veerle Van Damme</dc:creator>
  <dc:description/>
  <cp:keywords/>
  <dc:language>en-US</dc:language>
  <cp:lastModifiedBy>Van Damme</cp:lastModifiedBy>
  <dcterms:modified xsi:type="dcterms:W3CDTF">2009-10-06T15:03:00Z</dcterms:modified>
  <cp:revision>3</cp:revision>
  <dc:subject/>
  <dc:title>Pouteria campechinana</dc:title>
</cp:coreProperties>
</file>